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yžování – alpské discipli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 o d i č o v s k é   d e s a t e r 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>Patříte k rodičům, kteří mají pocit, že výchově svého potomka rozumí a musí být u všeho důležitého, včetně lyžařského růstu dítěte. Pokud ano, uvědomte si, že nejlepší, co pro ně můžete udělat, je řídit se následujícím desaterem, které vyplývá ze základů didaktiky, psychologie i ze zkušeností trenérů a jiných pracovníků z obor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Bavte se lyžováním. Uvědomte si, že potomek lyžuje pro sebe, nikoliv pro Vás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705"/>
        <w:jc w:val="both"/>
        <w:rPr/>
      </w:pPr>
      <w:r>
        <w:rPr>
          <w:b/>
        </w:rPr>
        <w:t>2,       Nechte dělat dítě i jiné pohybové aktivity. Lyže na nohách a hole v rukou od rána do večera neznamenají cestu do Světového poháru, ale spíše na ortopedii.</w:t>
      </w:r>
    </w:p>
    <w:p>
      <w:pPr>
        <w:pStyle w:val="Normal"/>
        <w:ind w:left="1080" w:hanging="70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      </w:t>
      </w:r>
      <w:r>
        <w:rPr>
          <w:b/>
        </w:rPr>
        <w:t>Poskytněte dítěti dostatek prostoru na regeneraci, nepřetěžujte je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         Dbejte na zdraví potomka, doléčujte řádně zranění, nemocí i drobná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nachlaze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.         Kupujte co nejlepší výzbroj a výstroj, vyvarujte se nákupu materiálu, který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by měl vydržet tři a více let – dítě stárne rychleji, než si myslíte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Důvěřujte trenérovi, nedávejte  dítěti pokyny v rozporu s pokyny kouče,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nesnižujte jeho autoritu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7.         Dodržujte pravidla, která platí v oddílu / klubu. Nechoďte na schůzky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 xml:space="preserve">závodníků s trenérem, vozte dítě na tréninky a závody včas, nepokřikujte na 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dítě při těchto akcích, absence omlouvejte předem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8.        Pokud máte výhrady k fungování oddílu / klubu, řešte je s trenérem nebo </w:t>
      </w:r>
    </w:p>
    <w:p>
      <w:pPr>
        <w:pStyle w:val="Normal"/>
        <w:ind w:left="1080" w:hanging="0"/>
        <w:jc w:val="both"/>
        <w:rPr/>
      </w:pPr>
      <w:r>
        <w:rPr>
          <w:b/>
        </w:rPr>
        <w:t>s vedením, se zástupci svazu nebo úseku. Pokřikování na startu nebo v cíli nikomu neprospěje a nic nevyřeší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  <w:t>Od trenéra vyžadujte maximum informací o Vašem dítěti a nikoliv o tom, proč je nebo není nominován na ten který závod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9.        Příspěvky nejsou akcie. V drtivé většině oddílů / klubů pokrývají náklady na</w:t>
      </w:r>
    </w:p>
    <w:p>
      <w:pPr>
        <w:pStyle w:val="Normal"/>
        <w:jc w:val="both"/>
        <w:rPr/>
      </w:pPr>
      <w:r>
        <w:rPr>
          <w:b/>
        </w:rPr>
        <w:t xml:space="preserve">                   </w:t>
      </w:r>
      <w:r>
        <w:rPr>
          <w:b/>
        </w:rPr>
        <w:t xml:space="preserve">nájmy, dopravu, ubytování, vleky ale také na výlohy trenérů, bez nichž to </w:t>
      </w:r>
    </w:p>
    <w:p>
      <w:pPr>
        <w:pStyle w:val="Normal"/>
        <w:ind w:left="1080" w:hanging="1080"/>
        <w:jc w:val="both"/>
        <w:rPr>
          <w:b/>
          <w:b/>
        </w:rPr>
      </w:pPr>
      <w:r>
        <w:rPr>
          <w:b/>
        </w:rPr>
        <w:tab/>
        <w:t xml:space="preserve"> bohužel nejde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10.       Pokud patříte mezi aktivnější rodiče, kteří se snaží dítěti poradit s tréninkem,</w:t>
      </w:r>
    </w:p>
    <w:p>
      <w:pPr>
        <w:pStyle w:val="Normal"/>
        <w:jc w:val="both"/>
        <w:rPr/>
      </w:pPr>
      <w:r>
        <w:rPr>
          <w:b/>
        </w:rPr>
        <w:t xml:space="preserve">                  </w:t>
      </w:r>
      <w:r>
        <w:rPr>
          <w:b/>
        </w:rPr>
        <w:t>přečtěte si raději odbornou literaturu, než s tím začnet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8:20:00Z</dcterms:created>
  <dc:creator>PC User</dc:creator>
  <dc:description/>
  <cp:keywords/>
  <dc:language>en-US</dc:language>
  <cp:lastModifiedBy>Vágner Marek Ing.</cp:lastModifiedBy>
  <cp:lastPrinted>2010-10-04T13:49:00Z</cp:lastPrinted>
  <dcterms:modified xsi:type="dcterms:W3CDTF">2022-10-07T08:20:00Z</dcterms:modified>
  <cp:revision>2</cp:revision>
  <dc:subject/>
  <dc:title>Lyžování – alpské discipliny</dc:title>
</cp:coreProperties>
</file>