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K  SE  PROKOUSAT  AŽ  NA  SJEZDAŘSKÝ  VRCH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rvalá připomínka</w:t>
      </w:r>
      <w:r>
        <w:rPr>
          <w:b/>
        </w:rPr>
        <w:t>: vyhýbat se všem činnostem, pohybům a polohám, které mohou při nesprávném provádění způsobovat zdravotní (i trvalé) obtíže, zejmén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 oblasti zad (vytváření nebo prohlubování bederní lordózy – mezi T 12 a L 1 a L 5 a S 1) už i nesprávným základním závodním postoje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 kolenním kloubu zejména vbočováním kolen v oblou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 pubertálním období nerespektováním toho, že prodlužování dlouhých kostí není doprovázeno současným růstem délky svalů a úponů.</w:t>
      </w:r>
    </w:p>
    <w:p>
      <w:pPr>
        <w:pStyle w:val="Normal"/>
        <w:jc w:val="both"/>
        <w:rPr/>
      </w:pPr>
      <w:r>
        <w:rPr>
          <w:b/>
        </w:rPr>
        <w:t>To vše jak v konkrétní činnosti na sněhu, v související kondiční přípravě, tak i při jiných sportech, prováděných pro rozšíření pohybového spekt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&lt; 6 let – aktivně hned od začátku</w:t>
      </w:r>
    </w:p>
    <w:p>
      <w:pPr>
        <w:pStyle w:val="Normal"/>
        <w:jc w:val="both"/>
        <w:rPr/>
      </w:pPr>
      <w:r>
        <w:rPr>
          <w:b/>
          <w:u w:val="single"/>
        </w:rPr>
        <w:t>Ověřit, jak reaguje dítě na chlad, volba délky lyží tak, aby nepřekážely,</w:t>
      </w:r>
    </w:p>
    <w:p>
      <w:pPr>
        <w:pStyle w:val="Normal"/>
        <w:jc w:val="both"/>
        <w:rPr>
          <w:b/>
          <w:b/>
        </w:rPr>
      </w:pPr>
      <w:r>
        <w:rPr>
          <w:b/>
        </w:rPr>
        <w:t>NE:</w:t>
        <w:tab/>
        <w:t>brzdit dítě jedoucí před rodičem uvázané na špagátu</w:t>
      </w:r>
    </w:p>
    <w:p>
      <w:pPr>
        <w:pStyle w:val="Normal"/>
        <w:jc w:val="both"/>
        <w:rPr/>
      </w:pPr>
      <w:r>
        <w:rPr>
          <w:b/>
        </w:rPr>
        <w:t>ANO:</w:t>
        <w:tab/>
        <w:t>bez holí:</w:t>
      </w:r>
    </w:p>
    <w:p>
      <w:pPr>
        <w:pStyle w:val="Normal"/>
        <w:ind w:firstLine="708"/>
        <w:jc w:val="both"/>
        <w:rPr/>
      </w:pPr>
      <w:r>
        <w:rPr>
          <w:b/>
        </w:rPr>
        <w:t>samostatné jízdy v dřepu, ruce na kolínka na přiměřeném terénu do zastavení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 záda s pánví tvoří mírný oblouk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+ dtto na malých vlnách, reakce dolních končeti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+ na dojezdu jízda vpravo/vlevo k určenému bodu (automatické zatížení příslušné nohy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+ dítě ukáže upaženou paží kam bude chtít je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+ jízdy rodič a dítě vedle sebe se drží krátké tyče (střídat postavení vpravo/vlevo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jako nácvik pro spojování změn směrů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+ jde se na vlek: nejprve rodič táhne dítě  po rovině, reakce na prudší rozjezd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&lt; 10 let: - zásobník užitečných prvků a pohybů, které mají ovlivnit budoucí techniku:</w:t>
      </w:r>
    </w:p>
    <w:p>
      <w:pPr>
        <w:pStyle w:val="Normal"/>
        <w:ind w:left="705" w:hanging="705"/>
        <w:jc w:val="both"/>
        <w:rPr/>
      </w:pPr>
      <w:r>
        <w:rPr>
          <w:b/>
        </w:rPr>
        <w:t>NE:</w:t>
        <w:tab/>
        <w:t>nevytvářet nadměrnými objemy se špatnými prvky, jejich  špatnou interpretací nežádoucí dynamické stereotypy, později těžko odstranitelné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ANO: s holemi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Na rovině pohyb s odšlapy a s bruslením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 oporou o hole poskoky vpravo/vlevo (špičky lyží na sněhu) jako podněty pro funkci kolen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 přímé stopě:</w:t>
      </w:r>
    </w:p>
    <w:p>
      <w:pPr>
        <w:pStyle w:val="Normal"/>
        <w:ind w:left="1062" w:hanging="0"/>
        <w:jc w:val="both"/>
        <w:rPr>
          <w:b/>
          <w:b/>
        </w:rPr>
      </w:pPr>
      <w:r>
        <w:rPr>
          <w:b/>
        </w:rPr>
        <w:t>Jízda ve středním a nízkém sjezdovém postoji.</w:t>
      </w:r>
    </w:p>
    <w:p>
      <w:pPr>
        <w:pStyle w:val="Normal"/>
        <w:ind w:left="1062" w:firstLine="3"/>
        <w:jc w:val="both"/>
        <w:rPr/>
      </w:pPr>
      <w:r>
        <w:rPr>
          <w:b/>
        </w:rPr>
        <w:t>V rovné stopě přitahování kolena a stehna nahoru a zpět -  lyže rovnoběžně s podložkou, střídavě P/L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 opět jeden cvik bez holí: z přímé stopy levá ruka na pravé koleno, tím pravá lyže víc zatížená a dítě zatočí doleva – a opačně (tím správné postavení trupu s pánví, správné postavení osy ramen v oblouku). Nejprve jednotlivé oblouky, později spojované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ízdy s holemi drženými vodorovně před tělem tak, aby byly v poloze kolmo na spádnici.</w:t>
      </w:r>
    </w:p>
    <w:p>
      <w:pPr>
        <w:pStyle w:val="Normal"/>
        <w:jc w:val="both"/>
        <w:rPr>
          <w:b/>
          <w:b/>
        </w:rPr>
      </w:pPr>
      <w:r>
        <w:rPr>
          <w:b/>
        </w:rPr>
        <w:t>Nikdy nezařazovat cvik, kdy jsou hole za zády a držené lokty pokrčených paží. Důvo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bezpečí při pádu dopředu – paže se automaticky snaží zmírnit pád pohybem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opředu, při pádu dozadu nebo při přesednutí - paže se chytají podložky pod tělem – v obou případech nelze, protože jsou paže pevně vázány vedle těla, lokty dokonce za ním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ímto cvikem prohlubujeme bederní lordózu jako jeden z hlavních nešvarů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ítě od začátku musí vědět, že paže jsou drženy před tělem, nikoliv vedle těla, resp. s lokty až na ním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Další doporučené metodické prvky:  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 přiměřeným rozjezdem (postupně se prodlužujícím) lehké skoky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Jízdy s reakcí na změnu sklonu (do prudkého // nebo mírného sklonu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Jízdy za vodiče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Jízdy s využitím kombinací terénu a různých pohybových činností (skok, jízda ve dřepu, s různými poloměry zatáčení, v nízkém sjezdovém postoj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 rozhodnutí:</w:t>
      </w:r>
    </w:p>
    <w:p>
      <w:pPr>
        <w:pStyle w:val="Normal"/>
        <w:jc w:val="both"/>
        <w:rPr/>
      </w:pPr>
      <w:r>
        <w:rPr>
          <w:b/>
        </w:rPr>
        <w:t>Jestliže dítě zvládlo popsané minimum, dokáže samostatně používat vlek a chovat se přirozeně na sněhu a na horách vůbec a má zájem o lyžařský sport, pak je třeba, aby se rodič rozhodl, zda mu stačí, že dítě je schopno třeba jezdit na rodinné dovolené u nás  a nebo i  v Alpách, nebo zda je celá rodina ochotna vstoupit do martyria – ekonomického, logistického, psychického.</w:t>
      </w:r>
    </w:p>
    <w:p>
      <w:pPr>
        <w:pStyle w:val="Normal"/>
        <w:jc w:val="both"/>
        <w:rPr/>
      </w:pPr>
      <w:r>
        <w:rPr>
          <w:b/>
        </w:rPr>
        <w:t xml:space="preserve">Rozhodnutí je totiž zásadní – neboť rozdíl mezi základním pojetím  činnosti a závodním zapojením je propastný. </w:t>
      </w:r>
    </w:p>
    <w:p>
      <w:pPr>
        <w:pStyle w:val="Normal"/>
        <w:jc w:val="both"/>
        <w:rPr/>
      </w:pPr>
      <w:r>
        <w:rPr>
          <w:b/>
        </w:rPr>
        <w:t>Jde totiž o mnoho činitelů, které jsou ve hře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ílné základní a naopak závodní vybavení od lyží přes kombinézy, chrániče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hyb na příjemných a naopak na tvrdých sněhových podložkách, na snadných a naopak náročných terén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utnost intenzivní a časově náročné pravidelné přípravy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hlavně:zájmové turistické jízdy si může dítě řešit jak chce, závodící pak striktně v konkrétní tréninkové nebo závodní trati.</w:t>
      </w:r>
    </w:p>
    <w:p>
      <w:pPr>
        <w:pStyle w:val="Normal"/>
        <w:jc w:val="both"/>
        <w:rPr/>
      </w:pPr>
      <w:r>
        <w:rPr>
          <w:b/>
        </w:rPr>
        <w:t>Myslí-li to rodič vážně, pak musí – i když někdy s těžkým srdcem – uvažovat o začlenění dítěte do oddílového nebo klubového prostředí. Od kategorie předžactva výš je to téměř nut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&lt; 12 let:</w:t>
      </w:r>
    </w:p>
    <w:p>
      <w:pPr>
        <w:pStyle w:val="Normal"/>
        <w:ind w:left="705" w:hanging="705"/>
        <w:jc w:val="both"/>
        <w:rPr/>
      </w:pPr>
      <w:r>
        <w:rPr>
          <w:b/>
        </w:rPr>
        <w:t>NE:</w:t>
        <w:tab/>
        <w:t>do bran obřího slalomu ne hned – teprve až si dítě ve volné jízdě osvoj kvalitní základy techniky</w:t>
      </w:r>
    </w:p>
    <w:p>
      <w:pPr>
        <w:pStyle w:val="Normal"/>
        <w:ind w:left="708" w:hanging="705"/>
        <w:jc w:val="both"/>
        <w:rPr/>
      </w:pPr>
      <w:r>
        <w:rPr>
          <w:b/>
        </w:rPr>
        <w:t>ANO:</w:t>
        <w:tab/>
        <w:t>dostatečný rozvoj základních pohybových schopností, získaných v celoročním provozu. Na sněhu zaměření na skluz a obří slalom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jezdařská „abeceda“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nízkém sjezdovém postoji oblouky prováděné přehraněním lyží , tj. bez vertikálního pohybu těžiště, přikláněním kyčlí a odkláněním trupu v potřebné míř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tto v různém rytmu – oblouky o různých poloměrech, na různých sklone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elší oblouky „přes bouli“ – nahoře pokrčené nohy, za boulí natahovat se současným přikláněním lyží na vnitřní hrany. </w:t>
      </w:r>
      <w:r>
        <w:rPr>
          <w:b/>
          <w:u w:val="single"/>
        </w:rPr>
        <w:t>Neučit vertikální pohyb těžiště</w:t>
      </w:r>
      <w:r>
        <w:rPr>
          <w:b/>
        </w:rPr>
        <w:t xml:space="preserve"> při zahajování dalších oblouk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 xml:space="preserve">Při všech dalších jízdách zdůrazňovat maximální tlak do lyží </w:t>
      </w:r>
      <w:r>
        <w:rPr>
          <w:b/>
          <w:u w:val="single"/>
        </w:rPr>
        <w:t>v první fázi oblouk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ři postupném přechodu do bran obřího slalomu jednoznačný důraz na postavení lyží při průjezdu kolem terče v novém směru stopy, celkově </w:t>
      </w:r>
      <w:r>
        <w:rPr>
          <w:b/>
          <w:u w:val="single"/>
        </w:rPr>
        <w:t>osa lyží</w:t>
      </w:r>
      <w:r>
        <w:rPr>
          <w:b/>
        </w:rPr>
        <w:t xml:space="preserve"> </w:t>
      </w:r>
      <w:r>
        <w:rPr>
          <w:b/>
          <w:u w:val="single"/>
        </w:rPr>
        <w:t>musí být totožná se závodní stopou</w:t>
      </w:r>
      <w:r>
        <w:rPr>
          <w:b/>
        </w:rPr>
        <w:t>, nikoliv pod nějakým úhlem k ní. Důsledně tak bojovat proti obloukům s bočním smýkání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začínající závodní prax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individuálně zvážit, kdy je dítě schopno absolvovat své jízdy se startovním číslem na prsou  (tréma, ostych, nedůvěra ve vlastní schopnosti, jízda proti časomíře) stejně kvalitně jako ve volných jízdác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lánovat velice uvážlivě počet startů v disciplinách obří slalom a kombi-závod a poměr mezi závody a dalším nutným osvojováním techniky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 celkové přípravy zapojovat čím dál víc kondiční podíl řízené sportovní přípravy, tj. korespondující rozvoj pohybových schopností, což v praxi znamená téměř celoroční aktivitu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  O  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13 let věku a výše: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Nastává čas přechodu do vyšších pater sjezdařského sportu – do kategorie mladšího žactva a to už vyžaduje zcela jiný přístup k dalším informacím, z nichž je třeba zdůraznit základní  poučku, že kvalita sportovního výkonu je dána třemi faktory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BIOENERGETIKA – BIOMECHANIKA – PSYCH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chova mladých sjezdařů je především pedagogicko-didaktický proces a proto si, vážení rodičové, přečtěte i přiložené rodičovské desatero, ať máte nebo nemáte trenérskou kvalifik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RIBUS  UNITIS = společnými silami a spoluprací rodič / trenér/ oddíl-klub / úsek alpských disciplin , to je jediná cesta, která nám může přinést tolik žádoucí výsledky ve všech kategori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Říjen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lém Podešva – metodická komise</w:t>
      </w:r>
    </w:p>
    <w:p>
      <w:pPr>
        <w:pStyle w:val="Normal"/>
        <w:jc w:val="both"/>
        <w:rPr>
          <w:b/>
          <w:b/>
        </w:rPr>
      </w:pPr>
      <w:r>
        <w:rPr>
          <w:b/>
        </w:rPr>
        <w:t>(Tento příspěvek je osobním sdělením, nebyl projednán v plénu metodické komis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1:00Z</dcterms:created>
  <dc:creator>PC User</dc:creator>
  <dc:description/>
  <cp:keywords/>
  <dc:language>en-US</dc:language>
  <cp:lastModifiedBy>Vágner Marek Ing.</cp:lastModifiedBy>
  <dcterms:modified xsi:type="dcterms:W3CDTF">2022-10-07T08:21:00Z</dcterms:modified>
  <cp:revision>2</cp:revision>
  <dc:subject/>
  <dc:title/>
</cp:coreProperties>
</file>